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567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1748790</wp:posOffset>
                </wp:positionV>
                <wp:extent cx="5029200" cy="155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CEFET/RJ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E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.4pt;mso-wrap-distance-left:9.05pt;mso-wrap-distance-right:9.05pt;mso-wrap-distance-top:0pt;mso-wrap-distance-bottom:0pt;margin-top:137.7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CEFET/RJ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5040630</wp:posOffset>
                </wp:positionV>
                <wp:extent cx="3657600" cy="136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latório de Estágio no Arsenal de Marinha do Rio de Janeiro</w:t>
                            </w:r>
                          </w:p>
                          <w:p>
                            <w:pPr>
                              <w:pStyle w:val="Corpodetexto2"/>
                              <w:spacing w:before="60" w:after="0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uno : ALEX MEDEIROS DA PAZ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rma : 4A – ELT / 2000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elefone: (21) 2498-7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7.8pt;mso-wrap-distance-left:9.05pt;mso-wrap-distance-right:9.05pt;mso-wrap-distance-top:0pt;mso-wrap-distance-bottom:0pt;margin-top:396.9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latório de Estágio no Arsenal de Marinha do Rio de Janeiro</w:t>
                      </w:r>
                    </w:p>
                    <w:p>
                      <w:pPr>
                        <w:pStyle w:val="Corpodetexto2"/>
                        <w:spacing w:before="60" w:after="0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uno : ALEX MEDEIROS DA PAZ</w:t>
                      </w:r>
                    </w:p>
                    <w:p>
                      <w:pPr>
                        <w:pStyle w:val="Corpodetexto2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urma : 4A – ELT / 2000</w:t>
                      </w:r>
                    </w:p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elefone: (21) 2498-7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r>
        <w:rPr>
          <w:sz w:val="32"/>
        </w:rPr>
        <w:t>SUMÁRIO</w:t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hyphen"/>
            </w:tabs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lang w:val="en-US"/>
            </w:rPr>
            <w:instrText xml:space="preserve"> TOC \o "1-3" </w:instrText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  <w:t>ATIVIDADES DO ALUNO NO AMRJ</w:t>
            <w:tab/>
          </w:r>
          <w:hyperlink w:anchor="__RefHeading___Toc530815692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1. </w:t>
          </w:r>
          <w:r>
            <w:rPr>
              <w:sz w:val="28"/>
              <w:u w:val="single"/>
              <w:lang w:val="en-US"/>
            </w:rPr>
            <w:t>INTRODUÇÃO</w:t>
          </w:r>
          <w:r>
            <w:rPr>
              <w:sz w:val="28"/>
              <w:lang w:val="en-US"/>
            </w:rPr>
            <w:tab/>
          </w:r>
          <w:hyperlink w:anchor="__RefHeading___Toc530815693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2. </w:t>
          </w:r>
          <w:r>
            <w:rPr>
              <w:sz w:val="28"/>
              <w:u w:val="single"/>
              <w:lang w:val="en-US"/>
            </w:rPr>
            <w:t>ESTÁGIO NO AMRJ</w:t>
          </w:r>
          <w:r>
            <w:rPr>
              <w:sz w:val="28"/>
              <w:lang w:val="en-US"/>
            </w:rPr>
            <w:tab/>
          </w:r>
          <w:hyperlink w:anchor="__RefHeading___Toc530815694">
            <w:r>
              <w:rPr>
                <w:rStyle w:val="IndexLink"/>
                <w:sz w:val="28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2.1 ─ </w:t>
          </w:r>
          <w:r>
            <w:rPr>
              <w:sz w:val="28"/>
              <w:u w:val="single"/>
              <w:lang w:val="en-US"/>
            </w:rPr>
            <w:t>Quanto ao Trabalho em si</w:t>
          </w:r>
          <w:r>
            <w:rPr>
              <w:sz w:val="28"/>
              <w:lang w:val="en-US"/>
            </w:rPr>
            <w:tab/>
          </w:r>
          <w:hyperlink w:anchor="__RefHeading___Toc530815695">
            <w:r>
              <w:rPr>
                <w:rStyle w:val="IndexLink"/>
                <w:sz w:val="28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2.2 ─ </w:t>
          </w:r>
          <w:r>
            <w:rPr>
              <w:sz w:val="28"/>
              <w:u w:val="single"/>
              <w:lang w:val="en-US"/>
            </w:rPr>
            <w:t>Quanto à adaptação</w:t>
          </w:r>
          <w:r>
            <w:rPr>
              <w:sz w:val="28"/>
              <w:lang w:val="en-US"/>
            </w:rPr>
            <w:tab/>
          </w:r>
          <w:hyperlink w:anchor="__RefHeading___Toc530815696">
            <w:r>
              <w:rPr>
                <w:rStyle w:val="IndexLink"/>
                <w:sz w:val="28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2.3 ─ </w:t>
          </w:r>
          <w:r>
            <w:rPr>
              <w:sz w:val="28"/>
              <w:u w:val="single"/>
              <w:lang w:val="en-US"/>
            </w:rPr>
            <w:t>Quanto às atividades gerais</w:t>
          </w:r>
          <w:r>
            <w:rPr>
              <w:sz w:val="28"/>
              <w:lang w:val="en-US"/>
            </w:rPr>
            <w:tab/>
          </w:r>
          <w:hyperlink w:anchor="__RefHeading___Toc530815697">
            <w:r>
              <w:rPr>
                <w:rStyle w:val="IndexLink"/>
                <w:sz w:val="28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3. </w:t>
          </w:r>
          <w:r>
            <w:rPr>
              <w:sz w:val="28"/>
              <w:u w:val="single"/>
              <w:lang w:val="en-US"/>
            </w:rPr>
            <w:t>CONCLUSÃO</w:t>
          </w:r>
          <w:r>
            <w:rPr>
              <w:sz w:val="28"/>
              <w:lang w:val="en-US"/>
            </w:rPr>
            <w:tab/>
          </w:r>
          <w:hyperlink w:anchor="__RefHeading___Toc530815698">
            <w:r>
              <w:rPr>
                <w:rStyle w:val="IndexLink"/>
                <w:sz w:val="28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3.1 ─ </w:t>
          </w:r>
          <w:r>
            <w:rPr>
              <w:sz w:val="28"/>
              <w:u w:val="single"/>
              <w:lang w:val="en-US"/>
            </w:rPr>
            <w:t>Comparações CEFET/RJ x ESTÁGIO</w:t>
          </w:r>
          <w:r>
            <w:rPr>
              <w:sz w:val="28"/>
              <w:lang w:val="en-US"/>
            </w:rPr>
            <w:tab/>
          </w:r>
          <w:hyperlink w:anchor="__RefHeading___Toc530815699">
            <w:r>
              <w:rPr>
                <w:rStyle w:val="IndexLink"/>
                <w:sz w:val="28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3.2 ─ </w:t>
          </w:r>
          <w:r>
            <w:rPr>
              <w:sz w:val="28"/>
              <w:u w:val="single"/>
              <w:lang w:val="en-US"/>
            </w:rPr>
            <w:t>Conhecimentos Teóricos aliados à Prática</w:t>
          </w:r>
          <w:r>
            <w:rPr>
              <w:sz w:val="28"/>
              <w:lang w:val="en-US"/>
            </w:rPr>
            <w:tab/>
          </w:r>
          <w:hyperlink w:anchor="__RefHeading___Toc530815700">
            <w:r>
              <w:rPr>
                <w:rStyle w:val="IndexLink"/>
                <w:sz w:val="28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3.3 ─ </w:t>
          </w:r>
          <w:r>
            <w:rPr>
              <w:sz w:val="28"/>
              <w:u w:val="single"/>
              <w:lang w:val="en-US"/>
            </w:rPr>
            <w:t>Disciplinas do CEFET/RJ a serem aprimoradas</w:t>
          </w:r>
          <w:r>
            <w:rPr>
              <w:sz w:val="28"/>
              <w:lang w:val="en-US"/>
            </w:rPr>
            <w:tab/>
          </w:r>
          <w:hyperlink w:anchor="__RefHeading___Toc530815701">
            <w:r>
              <w:rPr>
                <w:rStyle w:val="IndexLink"/>
                <w:sz w:val="28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hyphen"/>
            </w:tabs>
            <w:spacing w:before="120" w:after="120"/>
            <w:rPr>
              <w:sz w:val="28"/>
              <w:lang w:val="en-US"/>
            </w:rPr>
          </w:pPr>
          <w:r>
            <w:rPr>
              <w:sz w:val="28"/>
              <w:lang w:val="en-US"/>
            </w:rPr>
            <w:t xml:space="preserve">3.4 ─ </w:t>
          </w:r>
          <w:r>
            <w:rPr>
              <w:sz w:val="28"/>
              <w:u w:val="single"/>
              <w:lang w:val="en-US"/>
            </w:rPr>
            <w:t>Considerações Finais</w:t>
          </w:r>
          <w:r>
            <w:rPr>
              <w:sz w:val="28"/>
              <w:lang w:val="en-US"/>
            </w:rPr>
            <w:tab/>
          </w:r>
          <w:hyperlink w:anchor="__RefHeading___Toc530815702">
            <w:r>
              <w:rPr>
                <w:rStyle w:val="IndexLink"/>
                <w:sz w:val="28"/>
                <w:lang w:val="en-US"/>
              </w:rPr>
              <w:t>7</w:t>
            </w:r>
          </w:hyperlink>
          <w:r>
            <w:rPr>
              <w:rStyle w:val="IndexLink"/>
              <w:sz w:val="28"/>
              <w:lang w:val="en-US"/>
            </w:rPr>
            <w:fldChar w:fldCharType="end"/>
          </w:r>
        </w:p>
      </w:sdtContent>
    </w:sdt>
    <w:p>
      <w:pPr>
        <w:pStyle w:val="TextBody"/>
        <w:spacing w:before="12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0"/>
        </w:numPr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6175</wp:posOffset>
                </wp:positionH>
                <wp:positionV relativeFrom="paragraph">
                  <wp:posOffset>1981835</wp:posOffset>
                </wp:positionV>
                <wp:extent cx="36576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25pt;margin-top:156.05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rPr/>
      </w:pPr>
      <w:r>
        <w:rPr/>
      </w:r>
    </w:p>
    <w:p>
      <w:pPr>
        <w:pStyle w:val="Teste0"/>
        <w:rPr/>
      </w:pPr>
      <w:r>
        <w:rPr>
          <w:rFonts w:eastAsia="Arial"/>
        </w:rPr>
        <w:t xml:space="preserve"> </w:t>
      </w:r>
      <w:bookmarkStart w:id="0" w:name="__RefHeading___Toc530815692"/>
      <w:r>
        <w:rPr/>
        <w:t>ATIVIDADES DO ALUNO NO AMRJ</w:t>
      </w:r>
      <w:bookmarkEnd w:id="0"/>
    </w:p>
    <w:p>
      <w:pPr>
        <w:pStyle w:val="Normal"/>
        <w:rPr/>
      </w:pPr>
      <w:r>
        <w:rPr/>
      </w:r>
    </w:p>
    <w:p>
      <w:pPr>
        <w:pStyle w:val="Teste"/>
        <w:numPr>
          <w:ilvl w:val="0"/>
          <w:numId w:val="0"/>
        </w:numPr>
        <w:outlineLvl w:val="0"/>
        <w:rPr/>
      </w:pPr>
      <w:bookmarkStart w:id="1" w:name="__RefHeading___Toc530815693"/>
      <w:bookmarkEnd w:id="1"/>
      <w:r>
        <w:rPr/>
        <w:t xml:space="preserve">1. </w:t>
      </w:r>
      <w:r>
        <w:rPr>
          <w:u w:val="single"/>
        </w:rPr>
        <w:t>INTRODUÇÃO</w:t>
      </w:r>
    </w:p>
    <w:p>
      <w:pPr>
        <w:pStyle w:val="Teste"/>
        <w:outlineLvl w:val="9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ste relatório objetiva a descrição das atividades de estágio exercidas pelo aluno Alex Medeiros da Paz no Arsenal de Marinha, que serviram para enriquecer a prática e a teoria do referido aluno na área tecnológica da Eletrônica, em complemento aos pontos estudados e práticas laboratoriais realizadas no Centro Federal de Educação Tecnológica Celso Suckow da Fonseca. O aluno foi admitido como estagiário mediante concurso gratuito aberto a estudantes de nível técnico de diversas especialidades, que visava a qualificar os futuros estagiários para o desempenho de tarefas ligadas às suas especialidades técnicas. Neste caso específico, capacitar o estagiário a realizar reparos em equipamentos eletrônicos comumente utilizados em laboratórios e oficinas de Eletrônica, como multímetros, osciloscópios, analisadores de espectro e geradores de formas de onda.</w:t>
      </w:r>
    </w:p>
    <w:p>
      <w:pPr>
        <w:pStyle w:val="TextBody"/>
        <w:rPr/>
      </w:pPr>
      <w:r>
        <w:rPr/>
        <w:t>O Arsenal de Marinha é um grande complexo naval-militar que engloba inúmeros centros, pelos quais são divididas as atribuições de acordo com os profissionais que possuem e suas especializações. O estagiário foi alocado para o Centro de Eletrônica da Marinha (CETM), mais especificamente para a Divisão de Instrumentos de Medidas. É importante acrescentar que cada estagiário do CETM escolheu em que divisão gostaria de estagiar, sendo a escolha de cada um atendida à exceção dos casos em que as escolhas foram iguais. A Divisão de Instrumentos de Medidas é composta pelo Setor de Ajuste e Calibração e Setor de Reparos, tendo o estagiário permanecido neste último, atuando tanto no auxílio e observação de outros técnicos em serviço como realizando reparos, com a devida supervisão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6175</wp:posOffset>
                </wp:positionH>
                <wp:positionV relativeFrom="paragraph">
                  <wp:posOffset>4797425</wp:posOffset>
                </wp:positionV>
                <wp:extent cx="36576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25pt;margin-top:377.75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e"/>
        <w:numPr>
          <w:ilvl w:val="0"/>
          <w:numId w:val="0"/>
        </w:numPr>
        <w:outlineLvl w:val="0"/>
        <w:rPr/>
      </w:pPr>
      <w:bookmarkStart w:id="2" w:name="__RefHeading___Toc530815694"/>
      <w:bookmarkEnd w:id="2"/>
      <w:r>
        <w:rPr/>
        <w:t xml:space="preserve">2. </w:t>
      </w:r>
      <w:r>
        <w:rPr>
          <w:u w:val="single"/>
        </w:rPr>
        <w:t>ESTÁGIO NO AM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e1"/>
        <w:numPr>
          <w:ilvl w:val="0"/>
          <w:numId w:val="0"/>
        </w:numPr>
        <w:outlineLvl w:val="0"/>
        <w:rPr/>
      </w:pPr>
      <w:bookmarkStart w:id="3" w:name="__RefHeading___Toc530815695"/>
      <w:bookmarkEnd w:id="3"/>
      <w:r>
        <w:rPr/>
        <w:t xml:space="preserve">2.1 ─ </w:t>
      </w:r>
      <w:r>
        <w:rPr>
          <w:u w:val="single"/>
        </w:rPr>
        <w:t>Quanto ao Trabalho em si</w:t>
      </w:r>
    </w:p>
    <w:p>
      <w:pPr>
        <w:pStyle w:val="TextBody"/>
        <w:rPr/>
      </w:pPr>
      <w:r>
        <w:rPr/>
        <w:t>No primeiro dia, todo o grupo de estagiários foi reunido para assistir a uma palestra sobre segurança do trabalho. Os palestrantes comentaram sobre diversas situações usualmente enfrentadas por estagiários, apresentando precauções a serem tomadas antes do exercício das atividades. Informaram também sobre a necessidade do porte do crachá quando dentro do Arsenal de Marinha, bem como sobre outras obrigações pertinentes, como relatórios trimestrais listando as atividades diárias a serem preenchidos pelos próprios estagiários, fichas de avaliação bimestrais a serem preenchidas pelos supervisores e fichas de freqüência, todos esses devendo ser aprovados e assinados pelos respectivos supervisores de estágio.</w:t>
      </w:r>
    </w:p>
    <w:p>
      <w:pPr>
        <w:pStyle w:val="TextBody"/>
        <w:rPr/>
      </w:pPr>
      <w:r>
        <w:rPr/>
        <w:t>Os dias que seguiram foram de adaptação. Os estagiários foram separados de acordo com suas especialidades técnicas e conduzidos para os centros onde exerceriam as atividades. No CETM, foi preenchido o formulário para a confecção dos crachás de acesso e o grupo foi apresentado aos oficiais superiores. Após visitarem todas as oficinas e laboratórios do centro, sendo que em cada uma delas os responsáveis descreveram as atividades ali realizadas, áreas de atuação e equipamentos utilizados, cada estagiário foi encaminhado a oficina escolhida para início das atividades.</w:t>
      </w:r>
    </w:p>
    <w:p>
      <w:pPr>
        <w:pStyle w:val="TextBody"/>
        <w:rPr/>
      </w:pPr>
      <w:r>
        <w:rPr/>
        <w:t>Na Divisão de Instrumentos de Medidas, foram apresentados ao estagiário todos os técnicos de cada um dos setores da divisão, e também foi mostrada a bancada onde o trabalho seria realizado, com uma breve descrição dos equipamentos. O chefe da divisão explicou a hierarquia do CETM, e informou os horários de almoço e café da manhã do centro, ambos gratuitos. Foi solicitada a leitura de alguns documentos sobre eletrônica, emprestados pela própria divisão, que descreviam objetivamente procedimentos de soldagem e montagem e versavam também sobre alguns pontos de teoria, como resistores e capacitores.</w:t>
      </w:r>
    </w:p>
    <w:p>
      <w:pPr>
        <w:pStyle w:val="TextBody"/>
        <w:rPr/>
      </w:pPr>
      <w:r>
        <w:rPr/>
        <w:t>Lidos os documentos, foi ensinada ao estagiário a operação do calibrador padrão, com o qual todos os equipamentos do laboratório deviam trabalhar em conformidade. Após a leitura de um documento sobre eletricidade estática, ficou a cargo do estagiário a manutenção de uma fonte linear TECTROL modelo TC-30-02, estando este sempre munido de manuais, esquemas e guias de manutenção orientada do equipamento (“troubleshooting guide”), bem como a devida orientação.</w:t>
      </w:r>
    </w:p>
    <w:p>
      <w:pPr>
        <w:pStyle w:val="TextBody"/>
        <w:rPr/>
      </w:pPr>
      <w:r>
        <w:rPr/>
        <w:t>Todo o processo de manutenção e teste de equipamentos foi feito com acompanhamento tanto por parte dos técnicos como pelos supervisores e chefe da divisão. Seguindo a orientação e o manual, o estagiário foi capaz de identificar e solucionar a maioria dos defeitos dos equipamentos apresentados, sempre executando os devidos testes antes de liberar cada equipamento para uso. Com a crescente complexidade dos equipamentos apresentados para reparo, mostrou-se bastante útil o domínio da língua inglesa para o bom entendimento dos manuais e descrições dos circuitos e equipamentos.</w:t>
      </w:r>
    </w:p>
    <w:p>
      <w:pPr>
        <w:pStyle w:val="TextBody"/>
        <w:rPr/>
      </w:pPr>
      <w:r>
        <w:rPr/>
        <w:t>Adquirindo experiência, não só pela manutenção como observação de outros técnicos, o estagiário pode evoluir nos procedimentos gerais de reparo, executando atividades em equipamentos de diferentes fabricantes e modelos. As fontes lineares, que de início foi a categoria dos circuitos reparados foram dos fabricantes TECTROL (modelos TC-30-02 e TC-20-03) e Hewlett Packard (mod. HP6296A, HP6282A, HP6236B, HP6237B)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6175</wp:posOffset>
                </wp:positionH>
                <wp:positionV relativeFrom="paragraph">
                  <wp:posOffset>1444625</wp:posOffset>
                </wp:positionV>
                <wp:extent cx="36576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25pt;margin-top:113.75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Seguindo as orientações, o estagiário primeiramente abria o gabinete de cada equipamento para uma inspeção básica, de modo a tentar identificar o defeito mediante a observação de algum componente eletrônico visivelmente danificado. Após devida limpeza dos circuitos ocasionalmente empoeirados, ligava-se o aparelho e iniciavam-se as medições e testes descritos no manual de manutenção. Seguindo esquemas e medindo pontos de testes, comparando as formas de onda e medidas do manual com as apresentadas na prática, chegava-se ao bloco funcional onde o defeito se encontrava. Seguindo o sinal e medindo tensões sobre componentes, ao desconfiar de algum especificamente, retirava-se o mesmo para teste fora do circuito. Este procedimento era continuado até que se identificasse o componente defeituoso. Identificado, o estagiário solicitava o componente e realizava o reparo. Por vezes, para certificar-se do defeito antes da solicitação de componentes, usou-se componentes retirados de outros equipamentos com iguais especificações para certificar que a substituição resolveria o problema.</w:t>
      </w:r>
    </w:p>
    <w:p>
      <w:pPr>
        <w:pStyle w:val="TextBody"/>
        <w:rPr/>
      </w:pPr>
      <w:r>
        <w:rPr/>
        <w:t>Entre os reparos realizados nas fontes lineares encontram-se, por exemplo, a substituição de galvanômetro e limpeza de potenciômetro. Em algumas fontes, após a execução dos testes descritos nos manuais, não foi constatada qualquer operação irregular. Em outras, foi necessário confeccionar circuitos de teste para componentes específicos, como o teste de um diodo do tipo zener durante a manutenção de uma fonte linear HP6236B.</w:t>
      </w:r>
    </w:p>
    <w:p>
      <w:pPr>
        <w:pStyle w:val="TextBody"/>
        <w:rPr/>
      </w:pPr>
      <w:r>
        <w:rPr/>
        <w:t>Foi utilizado o conhecimento de microcomputadores para solução de alguns problemas nos equipamentos desse tipo presentes na divisão, como problemas na porta paralela causado por mau contato do cabo no encaixe da placa-mãe, embora esses reparos não fizessem parte das atividades principais do estagiário.</w:t>
      </w:r>
    </w:p>
    <w:p>
      <w:pPr>
        <w:pStyle w:val="TextBody"/>
        <w:rPr/>
      </w:pPr>
      <w:r>
        <w:rPr/>
        <w:t>Depois das fontes lineares, foi realizado um treinamento visando a operação de um osciloscópio digital TEKTRONIX 11402A e também foi ensinado como descarregar o CRT de um osciloscópio para posterior manuseio. Houve também certa ocasião em que foi mostrado para todos da divisão um vídeo sobre primeiros socorros.</w:t>
      </w:r>
    </w:p>
    <w:p>
      <w:pPr>
        <w:pStyle w:val="TextBody"/>
        <w:rPr/>
      </w:pPr>
      <w:r>
        <w:rPr/>
        <w:t>Orientado para a devida leitura de manual após sua conclusão, iniciou-se a manutenção de geradores de pulso. Fazendo uso dos já mencionados procedimentos de reparo, o estagiário reparou e ajustou geradores de pulso HP, modelos HP8011A e HP8015A. No mesmo período, foram realizados reparos em multímetros FLUKE 8024B e instalação de “no-break” para alimentação de um PC, impressora e monitor. Com o objetivo de melhorar a compreensão dos esquemas e circuitos dos geradores de pulso, foi explicada a teoria básica de modulação para o estagiário, e um progressivo treinamento sobre os recursos do osciloscópio aplicados a manutenção foi realizado.</w:t>
      </w:r>
    </w:p>
    <w:p>
      <w:pPr>
        <w:pStyle w:val="TextBody"/>
        <w:rPr/>
      </w:pPr>
      <w:r>
        <w:rPr/>
        <w:t>Entre as soluções mais comuns para os defeitos dos geradores, encontram-se a reparação de trilhas partidas, substituição de diodos defeituosos e ajustes. Objetivando a variabilidade de fabricantes, foi também realizado reparo em multímetro Simpson modelo 260 série 7, alternando entre a manutenção de dois geradores de pulso.</w:t>
      </w:r>
    </w:p>
    <w:p>
      <w:pPr>
        <w:pStyle w:val="TextBody"/>
        <w:rPr/>
      </w:pPr>
      <w:r>
        <w:rPr/>
        <w:t>Outras atividades realizadas durante o período de estágio foram o acompanhamento de teste de “no-break” e acoplamento do mesmo a um microcomputador via interface RS-232, instalação de um disco rígido e sistema operacional em um P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e1"/>
        <w:numPr>
          <w:ilvl w:val="0"/>
          <w:numId w:val="0"/>
        </w:numPr>
        <w:outlineLvl w:val="0"/>
        <w:rPr/>
      </w:pPr>
      <w:bookmarkStart w:id="4" w:name="__RefHeading___Toc530815696"/>
      <w:bookmarkEnd w:id="4"/>
      <w:r>
        <w:rPr/>
        <w:t xml:space="preserve">2.2 ─ </w:t>
      </w:r>
      <w:r>
        <w:rPr>
          <w:u w:val="single"/>
        </w:rPr>
        <w:t>Quanto à adaptação</w:t>
      </w:r>
    </w:p>
    <w:p>
      <w:pPr>
        <w:pStyle w:val="TextBody"/>
        <w:rPr/>
      </w:pPr>
      <w:r>
        <w:rPr/>
        <w:t>Devido à organização e estrutura empregada para o bom desenvolvimento das atividades do estagiário no AMRJ, a adaptação ocorreu sem problemas. Foi necessário o acompanhamento no preenchimento dos primeiros documentos de caráter burocrático, como pareceres técnicos sobre os equipamentos reparados e requisição de componentes ao paiol para a devida substituição, até que o estagiário dominasse os procedimentos do centro.</w:t>
      </w:r>
    </w:p>
    <w:p>
      <w:pPr>
        <w:pStyle w:val="TextBody"/>
        <w:rPr/>
      </w:pPr>
      <w:r>
        <w:rPr/>
        <w:t xml:space="preserve">Ajudou bastante na adaptação a notável boa vontade e paciência de todos os funcionários com o estagiário, que se sentiu à vontade para esclarecer dúvidas ou pedir auxílio. A disciplina do ambiente militar do centro também pode ter contribuído para o bom andamento das atividades. </w:t>
      </w:r>
    </w:p>
    <w:p>
      <w:pPr>
        <w:pStyle w:val="TextBody"/>
        <w:rPr/>
      </w:pPr>
      <w:r>
        <w:rPr/>
        <w:t>Foi exigido do estagiário o preenchimento de relatórios trimestrais, que deviam conter as atividades realizadas em cada dia. Além disso, era realizada periodicamente uma avaliação do estagiário por parte do seu supervisor.</w:t>
      </w:r>
    </w:p>
    <w:p>
      <w:pPr>
        <w:pStyle w:val="TextBody"/>
        <w:rPr/>
      </w:pPr>
      <w:r>
        <w:rPr/>
        <w:t>Quanto ao pedido de componentes, devia-se preencher guias de pedido informando tipo de equipamento, número de série, fabricante, número identificador do componente a ser substituído (“part number”), especificações do componente, etc. Caso o componente (ou similar) já estivesse disponível no paiol, efetuava-se a substituição e testes conforme já descritos anteriormente. Os equipamentos que operassem de acordo com as especificações do manual eram então encaminhados para as divisões de origem, acompanhados dos respectivos pareceres técnicos e relato de reparos e observações feitas pelo técnico que houvesse realizado a manutenção.</w:t>
      </w:r>
    </w:p>
    <w:p>
      <w:pPr>
        <w:pStyle w:val="TextBody"/>
        <w:rPr/>
      </w:pPr>
      <w:r>
        <w:rPr/>
        <w:t>A organização do centro era orientada de modo a permitir que os estagiários e técnicos desempenhassem suas funções com eficiência e qualidade, concretizando o objetivo de todo estágio, que é preparar o então estudante para correto exercício de sua futura profissão, como foi observado pelo estagiário.</w:t>
      </w:r>
    </w:p>
    <w:p>
      <w:pPr>
        <w:pStyle w:val="TextBody"/>
        <w:rPr/>
      </w:pPr>
      <w:r>
        <w:rPr/>
      </w:r>
    </w:p>
    <w:p>
      <w:pPr>
        <w:pStyle w:val="Teste1"/>
        <w:numPr>
          <w:ilvl w:val="0"/>
          <w:numId w:val="0"/>
        </w:numPr>
        <w:outlineLvl w:val="0"/>
        <w:rPr/>
      </w:pPr>
      <w:bookmarkStart w:id="5" w:name="__RefHeading___Toc530815697"/>
      <w:bookmarkEnd w:id="5"/>
      <w:r>
        <w:rPr/>
        <w:t xml:space="preserve">2.3 ─ </w:t>
      </w:r>
      <w:r>
        <w:rPr>
          <w:u w:val="single"/>
        </w:rPr>
        <w:t>Quanto às atividades gerais</w:t>
      </w:r>
    </w:p>
    <w:p>
      <w:pPr>
        <w:pStyle w:val="TextBody"/>
        <w:rPr/>
      </w:pPr>
      <w:r>
        <w:rPr/>
        <w:t>Excepcionalmente, a divisão em que o estagiário exerceu suas atividades não efetuava reparos em campo. Em vez disso, realizava, principalmente, a manutenção dos equipamentos das outras oficinas e divisões, que dispunham de técnicos e estagiários que visitavam os navios e submarinos do complexo naval para os eventuais procedimentos de reparos.</w:t>
      </w:r>
    </w:p>
    <w:p>
      <w:pPr>
        <w:pStyle w:val="TextBody"/>
        <w:rPr/>
      </w:pPr>
      <w:r>
        <w:rPr/>
        <w:t>Foi observada a informatização e integração em rede das oficinas e departamentos do CETM, o que possibilitava não só a visualização de componentes disponíveis no paiol como dos volumes encontrados na biblioteca do centro. Nesta biblioteca, encontravam-se os manuais de todos os equipamentos a serem reparados pela divisão, assim como catálogos de componentes (“databook”) e referências teóricas diversas.</w:t>
      </w:r>
    </w:p>
    <w:p>
      <w:pPr>
        <w:pStyle w:val="TextBody"/>
        <w:rPr/>
      </w:pPr>
      <w:r>
        <w:rPr/>
        <w:t>O acesso aos computadores não era restrito, e estes possuíam acesso a Internet, ainda que de baixa velocidade. Alguns deles dispunham de programas simuladores de circuitos eletrônicos, embora não tenham sido utilizados durante o desempenho das atividades de reparo. Toda esta estrutura estabeleceu um saudável ambiente para o estágio, disponibilizando ao estagiário tudo o necessário ao perfeito progresso do aprendizado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ste"/>
        <w:numPr>
          <w:ilvl w:val="0"/>
          <w:numId w:val="0"/>
        </w:numPr>
        <w:outlineLvl w:val="0"/>
        <w:rPr/>
      </w:pPr>
      <w:bookmarkStart w:id="6" w:name="__RefHeading___Toc530815698"/>
      <w:bookmarkEnd w:id="6"/>
      <w:r>
        <w:rPr/>
        <w:t xml:space="preserve">3. </w:t>
      </w:r>
      <w:r>
        <w:rPr>
          <w:u w:val="single"/>
        </w:rPr>
        <w:t>CONCLUSÃ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ste1"/>
        <w:numPr>
          <w:ilvl w:val="0"/>
          <w:numId w:val="0"/>
        </w:numPr>
        <w:outlineLvl w:val="0"/>
        <w:rPr/>
      </w:pPr>
      <w:bookmarkStart w:id="7" w:name="__RefHeading___Toc530815699"/>
      <w:bookmarkEnd w:id="7"/>
      <w:r>
        <w:rPr/>
        <w:t xml:space="preserve">3.1 ─ </w:t>
      </w:r>
      <w:r>
        <w:rPr>
          <w:u w:val="single"/>
        </w:rPr>
        <w:t>Comparações CEFET/RJ x ESTÁGIO</w:t>
      </w:r>
    </w:p>
    <w:p>
      <w:pPr>
        <w:pStyle w:val="TextBody"/>
        <w:rPr/>
      </w:pPr>
      <w:r>
        <w:rPr/>
        <w:t>Notou-se que a análise de formas de onda praticadas durante as aulas de Laboratório são extremamente importantes para chegar ao defeito de um equipamento. Ao encarar o dia-a-dia das tarefas de manutenção é que se aprende a reconhecer o real valor das práticas laboratoriais. Os equipamentos utilizados na escola eram bastante semelhantes aos encontrados no ambiente de estágio.</w:t>
      </w:r>
    </w:p>
    <w:p>
      <w:pPr>
        <w:pStyle w:val="TextBody"/>
        <w:rPr/>
      </w:pPr>
      <w:r>
        <w:rPr/>
      </w:r>
    </w:p>
    <w:p>
      <w:pPr>
        <w:pStyle w:val="Teste1"/>
        <w:numPr>
          <w:ilvl w:val="0"/>
          <w:numId w:val="0"/>
        </w:numPr>
        <w:outlineLvl w:val="0"/>
        <w:rPr/>
      </w:pPr>
      <w:bookmarkStart w:id="8" w:name="__RefHeading___Toc530815700"/>
      <w:bookmarkEnd w:id="8"/>
      <w:r>
        <w:rPr/>
        <w:t xml:space="preserve">3.2 ─ </w:t>
      </w:r>
      <w:r>
        <w:rPr>
          <w:u w:val="single"/>
        </w:rPr>
        <w:t>Conhecimentos Teóricos aliados à Prática</w:t>
      </w:r>
    </w:p>
    <w:p>
      <w:pPr>
        <w:pStyle w:val="TextBody"/>
        <w:rPr/>
      </w:pPr>
      <w:r>
        <w:rPr/>
        <w:t>Foi verificada a necessidade de estudo extra para a melhor compreensão dos esquemas e formas de onda resultantes presentes nos manuais. Grande parte dos arranjos entre componentes e as formas de onda daí derivadas eram desconhecidas ao estagiário. A revisão de alguns conceitos também foi necessária. Felizmente, os técnicos e supervisores estavam sempre prontos a ajudar e explicar tudo o que fosse necessário.</w:t>
      </w:r>
    </w:p>
    <w:p>
      <w:pPr>
        <w:pStyle w:val="TextBody"/>
        <w:rPr/>
      </w:pPr>
      <w:r>
        <w:rPr/>
      </w:r>
    </w:p>
    <w:p>
      <w:pPr>
        <w:pStyle w:val="Teste1"/>
        <w:numPr>
          <w:ilvl w:val="0"/>
          <w:numId w:val="0"/>
        </w:numPr>
        <w:outlineLvl w:val="0"/>
        <w:rPr/>
      </w:pPr>
      <w:bookmarkStart w:id="9" w:name="__RefHeading___Toc530815701"/>
      <w:bookmarkEnd w:id="9"/>
      <w:r>
        <w:rPr/>
        <w:t xml:space="preserve">3.3 ─ </w:t>
      </w:r>
      <w:r>
        <w:rPr>
          <w:u w:val="single"/>
        </w:rPr>
        <w:t>Disciplinas do CEFET/RJ a serem aprimoradas</w:t>
      </w:r>
    </w:p>
    <w:p>
      <w:pPr>
        <w:pStyle w:val="TextBody"/>
        <w:rPr/>
      </w:pPr>
      <w:r>
        <w:rPr/>
        <w:t>Muitos dos conhecimentos necessários ao exercício do estágio estavam contidos em Revistas de Eletrônica, como descrição de certos componentes úteis. Dessa maneira, devia-se aproveitar esse material já existente para incentivar os alunos a aprenderem eletrônica a partir dos circuitos presentes nessas revistas, assim como ensiná-los a modificar certas características do projeto, como imunidade a ruído no caso de um amplificador, menor potência, entre outras, visando a preparar melhor o aluno para as situações que encontrar no estágio.</w:t>
      </w:r>
    </w:p>
    <w:p>
      <w:pPr>
        <w:pStyle w:val="TextBody"/>
        <w:rPr/>
      </w:pPr>
      <w:r>
        <w:rPr/>
      </w:r>
    </w:p>
    <w:p>
      <w:pPr>
        <w:pStyle w:val="Teste1"/>
        <w:numPr>
          <w:ilvl w:val="0"/>
          <w:numId w:val="0"/>
        </w:numPr>
        <w:outlineLvl w:val="0"/>
        <w:rPr/>
      </w:pPr>
      <w:bookmarkStart w:id="10" w:name="__RefHeading___Toc530815702"/>
      <w:bookmarkEnd w:id="10"/>
      <w:r>
        <w:rPr/>
        <w:t xml:space="preserve">3.4 ─ </w:t>
      </w:r>
      <w:r>
        <w:rPr>
          <w:u w:val="single"/>
        </w:rPr>
        <w:t>Considerações Finais</w:t>
      </w:r>
    </w:p>
    <w:p>
      <w:pPr>
        <w:pStyle w:val="TextBody"/>
        <w:rPr/>
      </w:pPr>
      <w:r>
        <w:rPr/>
        <w:t>Apesar de não haver possibilidade de contratação após o término do estágio, a experiência adquirida no CETM mostrou-se significativa, não só profissionalmente. Além de com sucesso preparar o aluno para o exercício pleno da profissão, refletiu a importância do trabalho em equipe e da boa estrutura e organização que contribuíram de forma relevante para o desenvolvimento da técnica e conhecimento do estagi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308610</wp:posOffset>
                </wp:positionV>
                <wp:extent cx="3931920" cy="1188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o de Janeiro, .......de................................de 20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EX MEDEIROS DA P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93.6pt;mso-wrap-distance-left:9.05pt;mso-wrap-distance-right:9.05pt;mso-wrap-distance-top:0pt;mso-wrap-distance-bottom:0pt;margin-top:24.3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o de Janeiro, .......de................................de 200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EX MEDEIROS D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0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5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ste">
    <w:name w:val="Teste"/>
    <w:basedOn w:val="Normal"/>
    <w:next w:val="Normal"/>
    <w:qFormat/>
    <w:pPr>
      <w:jc w:val="both"/>
      <w:outlineLvl w:val="1"/>
    </w:pPr>
    <w:rPr>
      <w:rFonts w:ascii="Arial" w:hAnsi="Arial" w:cs="Arial"/>
      <w:sz w:val="24"/>
    </w:rPr>
  </w:style>
  <w:style w:type="paragraph" w:styleId="Teste1">
    <w:name w:val="Teste1"/>
    <w:basedOn w:val="Normal"/>
    <w:qFormat/>
    <w:pPr>
      <w:jc w:val="both"/>
      <w:outlineLvl w:val="2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Teste0">
    <w:name w:val="Teste 0"/>
    <w:basedOn w:val="Teste"/>
    <w:next w:val="TextBody"/>
    <w:qFormat/>
    <w:pPr>
      <w:spacing w:before="120" w:after="120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29:00Z</dcterms:created>
  <dc:creator>BR</dc:creator>
  <dc:description/>
  <dc:language>en-US</dc:language>
  <cp:lastModifiedBy>Joemil de Sousa </cp:lastModifiedBy>
  <cp:lastPrinted>2001-11-19T15:58:00Z</cp:lastPrinted>
  <dcterms:modified xsi:type="dcterms:W3CDTF">2001-11-19T18:00:00Z</dcterms:modified>
  <cp:revision>8</cp:revision>
  <dc:subject/>
  <dc:title> </dc:title>
</cp:coreProperties>
</file>